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/>
        <w:t>Orosháza Város Német Nemzetiségi Önkormányzat 2024. évi költségvetésének III.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osháza Város Német Nemzetiségi Önkormányzat 2024. évi költségvetésének III. módosításának tervezetét az alábbiak szerint terjesztem elő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24. évi költségvetés III. mód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adás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/>
      </w:pPr>
      <w:r>
        <w:rPr/>
        <w:t>adatok ezer forintban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276"/>
        <w:gridCol w:w="1276"/>
        <w:gridCol w:w="1276"/>
        <w:gridCol w:w="1275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iemelt működési előirányzat megnevez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 xml:space="preserve">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-hoz kép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Személyi juttatások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87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unkaadókat terhelő adók, járulék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Dolog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1 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-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743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űködési célú támogatások     áht-n bel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űködési célú támogatások                         áht-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4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-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4 194</w:t>
            </w:r>
          </w:p>
        </w:tc>
      </w:tr>
    </w:tbl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lhalmozási költségv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atok ezer forintban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270"/>
        <w:gridCol w:w="1346"/>
        <w:gridCol w:w="1282"/>
        <w:gridCol w:w="1269"/>
      </w:tblGrid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iemelt felhalmozási előirányzat megnevezés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-hoz képes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Beruházások   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Felújítások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Felhalmozási célú támogatások áht-n belülr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Felhalmozási célú támogatások áht-n kívülr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Tartaléko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146</w:t>
            </w:r>
          </w:p>
        </w:tc>
      </w:tr>
    </w:tbl>
    <w:p>
      <w:pPr>
        <w:pStyle w:val="Normal"/>
        <w:ind w:right="-937" w:hanging="0"/>
        <w:jc w:val="left"/>
        <w:rPr>
          <w:b/>
          <w:b/>
        </w:rPr>
      </w:pPr>
      <w:r>
        <w:rPr>
          <w:b/>
          <w:u w:val="single"/>
        </w:rPr>
        <w:t>KIADÁSI FŐÖSSZEG</w:t>
      </w:r>
      <w:r>
        <w:rPr>
          <w:b/>
        </w:rPr>
        <w:t>:</w:t>
        <w:tab/>
        <w:tab/>
        <w:tab/>
        <w:tab/>
        <w:tab/>
        <w:tab/>
        <w:tab/>
        <w:t xml:space="preserve">             </w:t>
      </w:r>
      <w:r>
        <w:rPr>
          <w:b/>
          <w:u w:val="single"/>
        </w:rPr>
        <w:t>4.340 e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űködési költségvetés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adatok ezer forintban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276"/>
        <w:gridCol w:w="1276"/>
        <w:gridCol w:w="1276"/>
        <w:gridCol w:w="1275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iemelt működési előirányzat megnevez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-hoz kép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űködési bevé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özhatalmi bevé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űködési célú támogatás áht.belü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 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3 535</w:t>
            </w:r>
          </w:p>
        </w:tc>
      </w:tr>
      <w:tr>
        <w:trPr>
          <w:trHeight w:val="4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űködési célú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Maradvány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4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4 340</w:t>
            </w:r>
          </w:p>
        </w:tc>
      </w:tr>
    </w:tbl>
    <w:p>
      <w:pPr>
        <w:pStyle w:val="Normal"/>
        <w:ind w:right="-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tok ezer forintban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276"/>
        <w:gridCol w:w="1276"/>
        <w:gridCol w:w="1276"/>
        <w:gridCol w:w="1275"/>
      </w:tblGrid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iemelt működési előirányzat megnevez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Változás az előző előirányzat-hoz kép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ódosított előirányzat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Felhalmozási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Felhalmozási célú támogatások áht-on bel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Felhalmozási célú átvett pénzeszközö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VÉTELI FŐÖSSZEG</w:t>
      </w:r>
      <w:r>
        <w:rPr>
          <w:b/>
        </w:rPr>
        <w:t>:</w:t>
        <w:tab/>
        <w:tab/>
        <w:tab/>
        <w:tab/>
        <w:tab/>
        <w:tab/>
        <w:t xml:space="preserve">                   </w:t>
        <w:tab/>
        <w:t xml:space="preserve">4.340 </w:t>
      </w:r>
      <w:r>
        <w:rPr>
          <w:b/>
          <w:u w:val="single"/>
        </w:rPr>
        <w:t>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 módosítása az alábbiak miatt vált esedékessé:</w:t>
      </w:r>
    </w:p>
    <w:p>
      <w:pPr>
        <w:pStyle w:val="Normal"/>
        <w:rPr>
          <w:u w:val="single"/>
        </w:rPr>
      </w:pPr>
      <w:r>
        <w:rPr>
          <w:u w:val="single"/>
        </w:rPr>
        <w:t>- OTP Bank Nyrt. 2024.III-IV. negyedévi kamatjóváírása</w:t>
        <w:tab/>
        <w:tab/>
        <w:tab/>
        <w:t>28 ezer for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Összesen:                                                                                                  28  ezer for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ekben ismertetett adatok alapján kérem a 2024. évi költségvetés III. módosításának megvitatását és az alábbi határozati javaslat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4"/>
        </w:rPr>
      </w:pPr>
      <w:r>
        <w:rPr/>
        <w:t xml:space="preserve">Az Orosháza Város Német Nemzetiségi Önkormányzat </w:t>
      </w:r>
      <w:r>
        <w:rPr>
          <w:color w:val="000000"/>
        </w:rPr>
        <w:t>Képviselő-testülete a 2024. évi költségvetés III. módosítását</w:t>
      </w:r>
      <w:r>
        <w:rPr>
          <w:color w:val="000000"/>
          <w:spacing w:val="-4"/>
        </w:rPr>
        <w:t xml:space="preserve"> az alábbiak szerint fogadja el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color w:val="000000"/>
        </w:rPr>
        <w:t>Orosháza Város Német Nemzetiségi Önkormányzat költségvetéséről szóló 46/2024. (VIII.27.) NNÖ. számú határozatának 2. pontja helyébe az alábbi rendelkezés lép: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 és kiadásai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Az Orosháza Város Német Nemzetiségi Önkormányzat költségvetésének</w:t>
      </w:r>
    </w:p>
    <w:p>
      <w:pPr>
        <w:pStyle w:val="NormlWeb"/>
        <w:spacing w:before="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költségvetési</w:t>
            </w:r>
            <w:r>
              <w:rPr>
                <w:rFonts w:eastAsia="Arial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580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költségvetési</w:t>
            </w:r>
            <w:r>
              <w:rPr>
                <w:rFonts w:eastAsia="Arial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340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Arial"/>
                <w:b/>
              </w:rPr>
              <w:t>760 ezer fori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Arial"/>
                <w:b/>
              </w:rPr>
              <w:t>0 ezer forint.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rosháza Város Német Nemzetiségi Önkormányzat költségvetéséről szóló 46/2024. (VII.27.) NNÖ. számú határozatának 4. pontja helyébe az alábbi rendelkezés lé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/>
        <w:t>Az Önkormányzat a 2024. évi költségvetésben a kiadási előirányzatokat (2 mellékletben részletezve) a működési és a felhalmozási költségvetés tekintetében 4.340.ezer forintban állapítja meg, ezen belül:</w:t>
      </w:r>
    </w:p>
    <w:p>
      <w:pPr>
        <w:pStyle w:val="Normal"/>
        <w:rPr/>
      </w:pPr>
      <w:r>
        <w:rPr/>
        <w:tab/>
        <w:t xml:space="preserve">   387 ezer Ft</w:t>
        <w:tab/>
        <w:tab/>
        <w:t>Személyi juttatások</w:t>
      </w:r>
    </w:p>
    <w:p>
      <w:pPr>
        <w:pStyle w:val="Normal"/>
        <w:rPr/>
      </w:pPr>
      <w:r>
        <w:rPr/>
        <w:tab/>
        <w:t xml:space="preserve">     64 ezer Ft  </w:t>
        <w:tab/>
        <w:tab/>
        <w:t>Munkaadókat terhelő adók és járulékok</w:t>
      </w:r>
    </w:p>
    <w:p>
      <w:pPr>
        <w:pStyle w:val="Normal"/>
        <w:rPr/>
      </w:pPr>
      <w:r>
        <w:rPr/>
        <w:t xml:space="preserve">            </w:t>
      </w:r>
      <w:r>
        <w:rPr/>
        <w:t>3.743 ezer Ft</w:t>
        <w:tab/>
        <w:tab/>
        <w:t>Dologi kiadások</w:t>
      </w:r>
    </w:p>
    <w:p>
      <w:pPr>
        <w:pStyle w:val="Normal"/>
        <w:rPr/>
      </w:pPr>
      <w:r>
        <w:rPr/>
        <w:tab/>
        <w:t xml:space="preserve">   146 ezer Ft</w:t>
        <w:tab/>
        <w:tab/>
        <w:t>Felhalmozási kiadások</w:t>
      </w:r>
    </w:p>
    <w:p>
      <w:pPr>
        <w:pStyle w:val="Normal"/>
        <w:rPr/>
      </w:pPr>
      <w:r>
        <w:rPr/>
        <w:tab/>
        <w:t xml:space="preserve">       0 ezer Ft</w:t>
        <w:tab/>
        <w:tab/>
        <w:t>Ellátottak pénzbeli juttatásai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0 ezer Ft</w:t>
        <w:tab/>
        <w:tab/>
        <w:t>Működési célú támogatás áht. belüli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0 ezer Ft</w:t>
        <w:tab/>
        <w:tab/>
        <w:t>Működési célú támogatás áht. kívüli</w:t>
      </w:r>
    </w:p>
    <w:p>
      <w:pPr>
        <w:pStyle w:val="Normal"/>
        <w:rPr/>
      </w:pPr>
      <w:r>
        <w:rPr/>
        <w:t xml:space="preserve">                   </w:t>
      </w:r>
      <w:r>
        <w:rPr/>
        <w:t>0 ezer Ft</w:t>
        <w:tab/>
        <w:tab/>
        <w:t>Tartalékok”</w:t>
      </w:r>
    </w:p>
    <w:p>
      <w:pPr>
        <w:pStyle w:val="Norm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A 46/2024. (VII.27.) NNÖ. számú határozat 1-6. melléklete helyébe jelen határozat 1-6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Felelős:</w:t>
      </w:r>
      <w:r>
        <w:rPr/>
        <w:tab/>
        <w:t>Dr. Abonyi Lajos 1. elnök</w:t>
      </w:r>
    </w:p>
    <w:p>
      <w:pPr>
        <w:pStyle w:val="Normal"/>
        <w:ind w:left="1260" w:hanging="1260"/>
        <w:rPr/>
      </w:pPr>
      <w:r>
        <w:rPr>
          <w:b/>
        </w:rPr>
        <w:t>Határidő:</w:t>
      </w:r>
      <w:r>
        <w:rPr/>
        <w:tab/>
        <w:t>azonnali és folyama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osháza, 2025. február 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tbl>
      <w:tblPr>
        <w:tblW w:w="8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81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Abonyi Lajos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Tatár Zoltá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elnök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64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4:00Z</dcterms:created>
  <dc:creator>Gabnai Andrea</dc:creator>
  <dc:description/>
  <dc:language>en-US</dc:language>
  <cp:lastModifiedBy>Ökrösné Mészáros Ágnes</cp:lastModifiedBy>
  <cp:lastPrinted>2025-02-12T09:15:00Z</cp:lastPrinted>
  <dcterms:modified xsi:type="dcterms:W3CDTF">2025-02-12T10:36:00Z</dcterms:modified>
  <cp:revision>3</cp:revision>
  <dc:subject/>
  <dc:title>2009</dc:title>
</cp:coreProperties>
</file>